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estro, che cosa devo fare per ereditare la vita eterna?</w:t>
      </w:r>
    </w:p>
    <w:p>
      <w:pPr>
        <w:pStyle w:val="Heading3"/>
        <w:spacing w:before="0" w:after="120"/>
        <w:jc w:val="center"/>
        <w:rPr>
          <w:sz w:val="32"/>
          <w:szCs w:val="40"/>
        </w:rPr>
      </w:pPr>
      <w:r>
        <w:rPr>
          <w:sz w:val="32"/>
          <w:szCs w:val="40"/>
        </w:rPr>
        <w:t>11 LUGLIO (Lc 10,25-3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ta eterna è il fine unico e solo della nostra umana esistenza sulla terra. Chi raggiunge questo fine, porta a compimento la sua umanità. Chi invece lo perde, si perde per l’eternità e perde ogni altra cosa. Gli viene preclusa ogni comunione. Anche nell’inferno la morte eterna sarà una eterna solitudine nell’odio di se stessi e nel rimorso per sempre per aver perduto, a motivo della gioia di un attimo, l’eternità di gaudio e di felicità eterna. Noi pensiamo quasi tutti che l’inferno sia una favola per incutere paura, come si fa con i bambini con il racconto dell’orso cattivo. Esso è invece la realtà più vera e più tremenda che esist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a e sola via per raggiungere la vita eterna è l’osservanza nella sua interezza del duplice comandamento della carità: amore verso Dio e amore verso il prossimo, né l’amore di Dio senza l’amore del prossimo, né l’amore del prossimo senza l’amore di Dio. Insieme, Dio e il prossimo vanno amati con l’osservanza di due distinti e separati comandamenti. Ecco l’errore di sempre: separare i due comandamenti per osservarne uno solo: Amare Dio senza amare l’uomo, amare l’uomo senza amare Dio. Chi separa i due comandamenti non osserverà né l’uno e né l’altro. Anche questo è un errore. È l’errore di chi pensa sia possibile una divisione nella volontà di Dio, che è una ed indivisibile e tale deve rimanere in eter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ità cristiana non è semplice antropologia, commiserazione, pietà verso i bisognosi. Essa è infinitamente di più, perché purissima teologia, perfetta obbedienza alla volontà di Dio, incomparabile cristologia, verissima escatologia. La carità è la verità dell’uomo e di Dio, del tempo e dell’eternità, del singolo e della comunità. La carità è la fede vissuta e la speranza già realizzata. Essa è già anticipazione del Cielo sulla ter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Ed ecco, un dottore della Legge si alzò per metterlo alla prova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 Ma quello, volendo giustificarsi, disse a Gesù: «E chi è mio prossimo?». Gesù riprese: «Un uomo scendeva da Gerusalemme a Gerico e cadde nelle mani dei briganti, che gli portarono via tutto, lo percossero a sangue e se ne andarono, lasciandolo mezzo morto.</w:t>
      </w:r>
      <w:r>
        <w:rPr>
          <w:rFonts w:cs="Arial" w:ascii="Arial" w:hAnsi="Arial"/>
          <w:i/>
          <w:position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 caso, un sacerdote scendeva per quella medesima strada e, quando lo vide, passò oltre. Anche un levita, giunto in quel luogo, vide e passò oltre.</w:t>
      </w:r>
      <w:r>
        <w:rPr>
          <w:rFonts w:cs="Arial" w:ascii="Arial" w:hAnsi="Arial"/>
          <w:i/>
          <w:position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</w:t>
      </w:r>
      <w:r>
        <w:rPr>
          <w:rFonts w:cs="Arial" w:ascii="Arial" w:hAnsi="Arial"/>
          <w:i/>
          <w:position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 di questi tre ti sembra sia stato prossimo di colui che è caduto nelle mani dei briganti?». Quello rispose: «Chi ha avuto compassione di lui». Gesù gli disse: «Va’ e anche tu fa’ così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omo da amare è la nuda persona: senza etichette, storia, cultura, filosofia, religione, moralità, etnia, appartenenza, vicinanza, lontananza, assenza, presenza, discendenza. Ogni persona è degna di essere amata sempre, ovunque, in qualsiasi circostanza, sotto ogni sole e ogni luna. Dinanzi alla carità da vivere vengono abrogate ogni altra Legge, usanza, tradizione, disposizione, abitudine, stile di vita. La carità è legge a se stessa. È la legge di ogni legge. È la legge che rende vera e buona ogni altra legg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rgine Maria, Madre della Redenzione, aiutaci ad essere cristiani dalla carità vera. Angeli e Santi di Dio sosteneteci in questa volontà di amore gratuito e universal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;Times New Roman" w:hAnsi="New York;Times New Roman" w:cs="New York;Times New Roman"/>
      <w:b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43:00Z</dcterms:created>
  <dc:creator>pc</dc:creator>
  <dc:description/>
  <cp:keywords/>
  <dc:language>en-US</dc:language>
  <cp:lastModifiedBy>pc</cp:lastModifiedBy>
  <dcterms:modified xsi:type="dcterms:W3CDTF">2010-05-12T20:52:00Z</dcterms:modified>
  <cp:revision>4</cp:revision>
  <dc:subject/>
  <dc:title>MAGIO 2010</dc:title>
</cp:coreProperties>
</file>